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回答日：平成　　　年　　　月　　　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日本法の教育研究についてのアンケート</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アンケートは、科学研究費・基盤研究Ａ「高度法情報発信のための多言語情報の最適組み合わせに関する研究」の一環として、日本法の教育研究の現状を調査する目的で行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ご回答いただく情報につきましては、適切な管理と必要な保護を行い、上記研究活動に関しての参考とさせていただく以外の目的で使用することはありません。本調査の趣旨をご理解いただき、アンケートにご協力をいただけますよう、よろしくお願い申し上げ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該当項目の□を■に変えてご回答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上記に同意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上記に同意し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回答者自身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性別：　□男　□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年齢：　□２０代　□３０代　□４０代　□５０代　□６０代以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籍：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母語：　（　　　　　　　語）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言語（複数回答可）：　（　　　　　　語、　　　　　　語、　　　　　　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教育経験年数：　（　　　　　年）</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もしよろしければ、以下の情報もご記入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ふりがな）：</w:t>
      </w:r>
    </w:p>
    <w:p>
      <w:pPr>
        <w:pStyle w:val="Normal"/>
        <w:rPr/>
      </w:pPr>
      <w:r>
        <w:rPr>
          <w:rFonts w:ascii="ＭＳ Ｐ明朝" w:hAnsi="ＭＳ Ｐ明朝" w:cs="ＭＳ Ｐ明朝" w:eastAsia="ＭＳ Ｐ明朝"/>
          <w:szCs w:val="21"/>
        </w:rPr>
        <w:t>勤務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先所在地（国、住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Ⅰ</w:t>
      </w:r>
      <w:r>
        <w:rPr>
          <w:rFonts w:ascii="ＭＳ Ｐ明朝" w:hAnsi="ＭＳ Ｐ明朝" w:cs="ＭＳ Ｐ明朝" w:eastAsia="ＭＳ Ｐ明朝"/>
          <w:szCs w:val="21"/>
          <w:u w:val="single"/>
        </w:rPr>
        <w:t>．日本法についての教育</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１．あなたの勤務している大学では、日本法について教える授業（全体の３分の１以上を日本法に関する説明に充てているもの）を開講してい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している　科目数（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してい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している」と答えた方にお尋ねします。それはどの法分野についての授業ですか（複数回答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憲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行政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刑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民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⑤商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⑥社会法（労働法・社会保障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⑦国際関係法（国際法・国際私法・国際取引法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⑧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あなたが勤務している大学の学生にとって、日本法の知識は役に立つと思い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大いに役に立つ</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ある程度役に立つ</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あまり役に立た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３で①または②と答えた方にお尋ねします。それはどのような面において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自国の法についてより深く理解でき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就職の際に有利にな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あなたは日本法について教える授業を担当してい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している　科目数（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してい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以下は「している」と答えた方への質問です（「していない」と答えた方はⅡに進んでください）。担当科目が複数である場合は、学生数のいちばん多いものについてお答え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それは学部の授業ですか。それとも大学院の授業で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学部の授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大学院の授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合同の授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講義形式の授業ですか。それとも演習形式の授業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講義形式</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演習形式</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全体の時間数はどの程度です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分の授業を（　　　　　）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履修者の数はどのくらい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１０人以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１０～２０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２０～５０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５０～１００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⑤１００人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その授業において主として扱っている法分野は次のどれですか（複数回答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憲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行政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刑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民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⑤商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⑥社会法（労働法・社会保障法）</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⑦国際関係法（国際法・国際私法・国際取引法など）</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⑧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どのような教材を使用していま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日本語で書かれた教科書（書名</w:t>
      </w:r>
      <w:r>
        <w:rPr>
          <w:rFonts w:eastAsia="ＭＳ Ｐ明朝" w:cs="ＭＳ Ｐ明朝" w:ascii="ＭＳ Ｐ明朝" w:hAnsi="ＭＳ Ｐ明朝"/>
          <w:szCs w:val="21"/>
        </w:rPr>
        <w:tab/>
        <w:tab/>
        <w:tab/>
      </w:r>
      <w:r>
        <w:rPr>
          <w:rFonts w:ascii="ＭＳ Ｐ明朝" w:hAnsi="ＭＳ Ｐ明朝" w:cs="ＭＳ Ｐ明朝" w:eastAsia="ＭＳ Ｐ明朝"/>
          <w:szCs w:val="21"/>
        </w:rPr>
        <w:t>）</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日本語で書かれた教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英語で書かれた教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英語以外の言語で書かれた教材（　　　　　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２．日本の法制度について学生に理解させる際に、困難を感じることがありますか。あるとすればどのようなこと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社会的背景や文化的背景、歴史的背景について説明することが難しい</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自国の制度との違いが大きく、学生の想像が及ばない</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とくに困難を感じることは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Ⅱ</w:t>
      </w:r>
      <w:r>
        <w:rPr>
          <w:rFonts w:ascii="ＭＳ Ｐ明朝" w:hAnsi="ＭＳ Ｐ明朝" w:cs="ＭＳ Ｐ明朝" w:eastAsia="ＭＳ Ｐ明朝"/>
          <w:szCs w:val="21"/>
          <w:u w:val="single"/>
        </w:rPr>
        <w:t>．日本法についての情報</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法についての情報の入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あなたの勤務している教育機関には、日本法についての書籍があり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かなり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多少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ほとんど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①または②と答えた人にお尋ねします。いちばん多いのはどの言語で書かれた本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日本語</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英語</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それ以外の言語（　　　　　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よく利用する日本法関係のウェブサイトがあり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ある（</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特に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ascii="ＭＳ Ｐ明朝" w:hAnsi="ＭＳ Ｐ明朝" w:cs="ＭＳ Ｐ明朝" w:eastAsia="ＭＳ Ｐ明朝"/>
          <w:szCs w:val="21"/>
        </w:rPr>
        <w:t>日本法</w:t>
      </w:r>
      <w:r>
        <w:rPr>
          <w:rFonts w:ascii="ＭＳ Ｐ明朝" w:hAnsi="ＭＳ Ｐ明朝" w:cs="ＭＳ Ｐ明朝" w:eastAsia="ＭＳ Ｐ明朝"/>
          <w:szCs w:val="21"/>
        </w:rPr>
        <w:t>に関する</w:t>
      </w:r>
      <w:r>
        <w:rPr>
          <w:rFonts w:ascii="ＭＳ Ｐ明朝" w:hAnsi="ＭＳ Ｐ明朝" w:cs="ＭＳ Ｐ明朝" w:eastAsia="ＭＳ Ｐ明朝"/>
          <w:szCs w:val="21"/>
        </w:rPr>
        <w:t>情報を（日本から、または日本語で）入手する際</w:t>
      </w:r>
      <w:r>
        <w:rPr>
          <w:rFonts w:ascii="ＭＳ Ｐ明朝" w:hAnsi="ＭＳ Ｐ明朝" w:cs="ＭＳ Ｐ明朝" w:eastAsia="ＭＳ Ｐ明朝"/>
          <w:szCs w:val="21"/>
        </w:rPr>
        <w:t>に</w:t>
      </w:r>
      <w:r>
        <w:rPr>
          <w:rFonts w:ascii="ＭＳ Ｐ明朝" w:hAnsi="ＭＳ Ｐ明朝" w:cs="ＭＳ Ｐ明朝" w:eastAsia="ＭＳ Ｐ明朝"/>
          <w:szCs w:val="21"/>
        </w:rPr>
        <w:t>困難</w:t>
      </w:r>
      <w:r>
        <w:rPr>
          <w:rFonts w:ascii="ＭＳ Ｐ明朝" w:hAnsi="ＭＳ Ｐ明朝" w:cs="ＭＳ Ｐ明朝" w:eastAsia="ＭＳ Ｐ明朝"/>
          <w:szCs w:val="21"/>
        </w:rPr>
        <w:t>を感じることがあり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ある（</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特にな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日本法について得た情報を</w:t>
      </w:r>
      <w:r>
        <w:rPr>
          <w:rFonts w:ascii="ＭＳ Ｐ明朝" w:hAnsi="ＭＳ Ｐ明朝" w:cs="ＭＳ Ｐ明朝" w:eastAsia="ＭＳ Ｐ明朝"/>
          <w:szCs w:val="21"/>
        </w:rPr>
        <w:t>加工する際</w:t>
      </w:r>
      <w:r>
        <w:rPr>
          <w:rFonts w:ascii="ＭＳ Ｐ明朝" w:hAnsi="ＭＳ Ｐ明朝" w:cs="ＭＳ Ｐ明朝" w:eastAsia="ＭＳ Ｐ明朝"/>
          <w:szCs w:val="21"/>
        </w:rPr>
        <w:t>に</w:t>
      </w:r>
      <w:r>
        <w:rPr>
          <w:rFonts w:ascii="ＭＳ Ｐ明朝" w:hAnsi="ＭＳ Ｐ明朝" w:cs="ＭＳ Ｐ明朝" w:eastAsia="ＭＳ Ｐ明朝"/>
          <w:szCs w:val="21"/>
        </w:rPr>
        <w:t>困難</w:t>
      </w:r>
      <w:r>
        <w:rPr>
          <w:rFonts w:ascii="ＭＳ Ｐ明朝" w:hAnsi="ＭＳ Ｐ明朝" w:cs="ＭＳ Ｐ明朝" w:eastAsia="ＭＳ Ｐ明朝"/>
          <w:szCs w:val="21"/>
        </w:rPr>
        <w:t>を感じることがあり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ある（</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特に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情報の翻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日本法に関する教育研究を効果的に行う上で、どのような情報が</w:t>
      </w:r>
      <w:r>
        <w:rPr>
          <w:rFonts w:ascii="ＭＳ Ｐ明朝" w:hAnsi="ＭＳ Ｐ明朝" w:cs="ＭＳ Ｐ明朝" w:eastAsia="ＭＳ Ｐ明朝"/>
          <w:szCs w:val="21"/>
        </w:rPr>
        <w:t>自国語に</w:t>
      </w:r>
      <w:r>
        <w:rPr>
          <w:rFonts w:ascii="ＭＳ Ｐ明朝" w:hAnsi="ＭＳ Ｐ明朝" w:cs="ＭＳ Ｐ明朝" w:eastAsia="ＭＳ Ｐ明朝"/>
          <w:szCs w:val="21"/>
        </w:rPr>
        <w:t>翻訳されていることが重要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法令</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裁判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研究論文</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⑤翻訳はそれほど必要でない</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日本法に関する教育研究を効果的に行う上で、英訳された法情報は有益です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非常に有益であ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ある程度有益である</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あまり役に立た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法研究者のネットワー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あなたの周囲には、日本法の教育や研究に携わっている教員・研究者の間のネットワークがありますか。ある場合には名称もお書き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ある（</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９．９と１０は、８で「ある」と答えた方への質問です。そのネットワークはどのような活動をしていますか（複数回答可）。</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定期的に開催される研究会</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年１回の研究集会</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ニューズレター・電子メール等による情報交換</w:t>
      </w:r>
    </w:p>
    <w:p>
      <w:pPr>
        <w:pStyle w:val="Style18"/>
        <w:ind w:left="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０．あなたはそのネットワークに参加してい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積極的に参加し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それほど積極的ではないが、参加してい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参加していない（理由</w:t>
      </w:r>
      <w:r>
        <w:rPr>
          <w:rFonts w:eastAsia="ＭＳ Ｐ明朝" w:cs="ＭＳ Ｐ明朝" w:ascii="ＭＳ Ｐ明朝" w:hAnsi="ＭＳ Ｐ明朝"/>
          <w:szCs w:val="21"/>
        </w:rPr>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日本の大学法学部との交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あなたが今後日本法についての教育や研究を行う上で、日本の大学法学部に対して、どのような内容の支援を期待しますか。</w:t>
      </w:r>
    </w:p>
    <w:p>
      <w:pPr>
        <w:pStyle w:val="Style18"/>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日本法に関する書籍の寄贈</w:t>
      </w:r>
    </w:p>
    <w:p>
      <w:pPr>
        <w:pStyle w:val="Style18"/>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自国の研究者の日本への招聘</w:t>
      </w:r>
    </w:p>
    <w:p>
      <w:pPr>
        <w:pStyle w:val="Style18"/>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日本の研究者の来訪</w:t>
      </w:r>
    </w:p>
    <w:p>
      <w:pPr>
        <w:pStyle w:val="Style18"/>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日本法に関する最新の情報（研究情報を含む）の提供</w:t>
      </w:r>
    </w:p>
    <w:p>
      <w:pPr>
        <w:pStyle w:val="Style18"/>
        <w:numPr>
          <w:ilvl w:val="0"/>
          <w:numId w:val="1"/>
        </w:numPr>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その他（</w:t>
      </w:r>
      <w:r>
        <w:rPr>
          <w:rFonts w:eastAsia="ＭＳ Ｐ明朝" w:cs="ＭＳ Ｐ明朝" w:ascii="ＭＳ Ｐ明朝" w:hAnsi="ＭＳ Ｐ明朝"/>
          <w:szCs w:val="21"/>
        </w:rPr>
        <w:tab/>
        <w:tab/>
        <w:tab/>
        <w:tab/>
        <w:tab/>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２．日本で、あなたの国の法について日本語で教える機会があれば、利用したいと思います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思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将来は利用したいと思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思わ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Ⅲ</w:t>
      </w:r>
      <w:r>
        <w:rPr>
          <w:rFonts w:ascii="ＭＳ Ｐ明朝" w:hAnsi="ＭＳ Ｐ明朝" w:cs="ＭＳ Ｐ明朝" w:eastAsia="ＭＳ Ｐ明朝"/>
          <w:szCs w:val="21"/>
          <w:u w:val="single"/>
        </w:rPr>
        <w:t>．これからの日本法研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今後、あなたの国で日本法の教育や研究をいっそう盛んにするために必要だと思われることについて、自由にお書き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ご協力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大学　大学院法学研究科</w:t>
    </w:r>
  </w:p>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科研費・基盤研究Ａ（平成２２～２５年度）</w:t>
    </w:r>
  </w:p>
  <w:p>
    <w:pPr>
      <w:pStyle w:val="Head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度法情報発信研究プロジェク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0"/>
      <w:szCs w:val="20"/>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08:00Z</dcterms:created>
  <dc:creator/>
  <dc:description/>
  <cp:keywords/>
  <dc:language>en-US</dc:language>
  <cp:lastModifiedBy>Hirotaka Watanabe</cp:lastModifiedBy>
  <cp:lastPrinted>2010-11-29T17:36:00Z</cp:lastPrinted>
  <dcterms:modified xsi:type="dcterms:W3CDTF">2011-11-02T05:35:00Z</dcterms:modified>
  <cp:revision>22</cp:revision>
  <dc:subject/>
  <dc:title/>
</cp:coreProperties>
</file>